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16" w:firstLine="72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1337" w:firstLine="6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Обсяг, якісні та кількісні характеристики соціальних послуг</w:t>
      </w:r>
      <w:r>
        <w:rPr>
          <w:lang w:val="uk-UA"/>
        </w:rPr>
        <w:t>,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 w:eastAsia="uk-UA"/>
        </w:rPr>
      </w:pPr>
      <w:r>
        <w:rPr>
          <w:b/>
          <w:lang w:val="uk-UA"/>
        </w:rPr>
        <w:t xml:space="preserve">що є предметом проведення у 2025 році конкурсу на надання соціальних послуг  по здійсненню перевезення осіб з інвалідністю 1 групи, осіб з інвалідністю із  хронічною нирковою недостатністю (потребують гемо – або перітоніального діалізу), дітей з інвалідністю, які не пересуваються на кріслах колісних «соціальне таксі»  </w:t>
      </w:r>
      <w:r>
        <w:rPr>
          <w:b/>
          <w:bCs/>
          <w:color w:val="000000"/>
          <w:szCs w:val="24"/>
          <w:lang w:val="uk-UA" w:eastAsia="uk-UA"/>
        </w:rPr>
        <w:t>за рахунок бюджетних кошт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К 021:2015:60120000-5 Соціальні послуг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29013, м. Хмельницький, вул. Проскурівського підпілля</w:t>
            </w:r>
            <w:r>
              <w:rPr>
                <w:color w:val="000000"/>
                <w:szCs w:val="24"/>
                <w:lang w:eastAsia="uk-UA"/>
              </w:rPr>
              <w:t>,</w:t>
            </w:r>
            <w:r>
              <w:rPr>
                <w:color w:val="000000"/>
                <w:szCs w:val="24"/>
                <w:lang w:val="en-US" w:eastAsia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 xml:space="preserve">32 </w:t>
            </w:r>
            <w:r>
              <w:rPr>
                <w:color w:val="000000"/>
                <w:szCs w:val="24"/>
                <w:lang w:eastAsia="uk-UA"/>
              </w:rPr>
              <w:t xml:space="preserve">   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eastAsia="uk-UA"/>
              </w:rPr>
              <w:t>Код ЄДРПОУ:</w:t>
            </w:r>
            <w:r>
              <w:rPr>
                <w:color w:val="000000"/>
                <w:szCs w:val="24"/>
                <w:lang w:eastAsia="uk-UA"/>
              </w:rPr>
              <w:t> 031</w:t>
            </w:r>
            <w:r>
              <w:rPr>
                <w:color w:val="000000"/>
                <w:szCs w:val="24"/>
                <w:lang w:val="uk-UA" w:eastAsia="uk-UA"/>
              </w:rPr>
              <w:t>985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конкурсу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Конкурс на надання соціальних послуг за рахунок бюджетних кошті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рмативна ба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соціальні послуги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основи соціальної захищеності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 Про реабілітацію осіб з інвалідністю в Україні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каз Президента України « Про додаткові невідкладні заходи щодо створення сприятливих умов для життєдіяльності осіб з обмеженими фізичними можливостями»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lang w:val="uk-UA" w:eastAsia="uk-UA"/>
              </w:rPr>
              <w:t>від 1 червня 2020 року № 450</w:t>
            </w:r>
            <w:r>
              <w:rPr>
                <w:sz w:val="24"/>
                <w:lang w:val="uk-UA"/>
              </w:rPr>
              <w:t xml:space="preserve"> «</w:t>
            </w:r>
            <w:r>
              <w:rPr>
                <w:bCs/>
                <w:color w:val="333333"/>
                <w:sz w:val="24"/>
                <w:lang w:val="uk-UA" w:eastAsia="uk-UA"/>
              </w:rPr>
              <w:t>Деякі питання надання соціальних послуг шляхом соціального замовлення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 від 27 січня 2021 року № 99 «Про Реєстр надавачів та отримувачів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3 березня 2020 року № 185 «</w:t>
            </w:r>
            <w:r>
              <w:rPr>
                <w:bCs/>
                <w:color w:val="333333"/>
                <w:sz w:val="24"/>
                <w:shd w:fill="FFFFFF" w:val="clear"/>
                <w:lang w:val="uk-UA"/>
              </w:rPr>
              <w:t>Про затвердження критеріїв діяльності надавачів соціальних послуг</w:t>
            </w:r>
            <w:r>
              <w:rPr>
                <w:sz w:val="24"/>
                <w:lang w:val="uk-UA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01 червня 2020 року № 587 « Про організацію надання соціальних послуг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міністерства соціальної політики України від 02 червня 2021 року № 296 «Інструкція щодо заповнення форм документів, необхідних для участі в конкурсі на надання соціальних послуг шляхом соціального замовленн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Визначення потре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</w:t>
            </w:r>
            <w:r>
              <w:rPr>
                <w:lang w:val="uk-UA"/>
              </w:rPr>
              <w:t xml:space="preserve">Наказу міністерства соціальної політики України від 19 квітня 2023 року № 130-Н «Про затвердження Порядку визначення потреб населення адміністративно територіальної одиниці / територіальної громади у соціальних послугах»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зва комплексу соціальних послуг, що є предметом соціального замовленн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дійснення перевезення осіб з інвалідністю 1 групи, дітей з інвалідністю, які не пересуваються на кріслах колісних «соціальне таксі»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дійснення перевезення  осіб з інвалідністю та осіб яким не встановлено інвалідність (протягом трьох місяців до встановлення інвалідності),  але мають довідку про захворюваність  на хронічну ниркову недостатність (потребують гемо – або перітоніального діалізу),  які не пересуваються на кріслах колісних «соціальне таксі»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та обсяг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міст соціальної послуги передбача</w:t>
            </w:r>
            <w:bookmarkStart w:id="0" w:name="n94"/>
            <w:bookmarkStart w:id="1" w:name="n93"/>
            <w:bookmarkStart w:id="2" w:name="n92"/>
            <w:bookmarkStart w:id="3" w:name="n91"/>
            <w:bookmarkStart w:id="4" w:name="n90"/>
            <w:bookmarkStart w:id="5" w:name="n89"/>
            <w:bookmarkStart w:id="6" w:name="n88"/>
            <w:bookmarkStart w:id="7" w:name="n87"/>
            <w:bookmarkStart w:id="8" w:name="n86"/>
            <w:bookmarkStart w:id="9" w:name="n85"/>
            <w:bookmarkStart w:id="10" w:name="n8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3"/>
                <w:szCs w:val="23"/>
                <w:lang w:val="uk-UA"/>
              </w:rPr>
              <w:t>є  здійснення перевезення до</w:t>
            </w:r>
            <w:r>
              <w:rPr>
                <w:rFonts w:eastAsia="Calibri"/>
                <w:sz w:val="23"/>
                <w:szCs w:val="23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рганів державної влади та місцевого самоврядування, зокрема органів Пенсійного фонду України, державної служби зайнятості;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банківських устано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управляючих муніципальних контор (УМК), підприємств, що надають комунальні послуг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підприємств з метою забезпечення технічними та іншими засобами реабілітації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закладів охорони здоров’я, </w:t>
            </w:r>
            <w:r>
              <w:rPr>
                <w:sz w:val="23"/>
                <w:szCs w:val="23"/>
                <w:lang w:val="uk-UA"/>
              </w:rPr>
              <w:t xml:space="preserve"> лікарсько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– консультативних комісій (ЛКК)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закладів осві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центрів надання правової допомо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акладів здійснення реабіліта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ЦНА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</w:t>
            </w:r>
            <w:r>
              <w:rPr>
                <w:rFonts w:eastAsia="Calibri"/>
                <w:sz w:val="23"/>
                <w:szCs w:val="23"/>
                <w:u w:val="single"/>
                <w:lang w:val="uk-UA"/>
              </w:rPr>
              <w:t>Не допускається використання спецтранспорту д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перевезення більше ніж однієї особи в якості супроводжуючого одного Одержувача, не включаючи соціального робітника Виконавц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перевезення осіб, якщо в наявності у них, або членів їх родин є у користуванні автомобільний транспорт, отриманий через органи соціального захисту населенн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особистих поїздок працівників установи, яка надає послуги « соціального таксі»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перевезення отримувачів до магазинів та ринків, інших закладів та установ з метою вирішення побутових питань, а також перевезення членів сімей отримувачів соціальної послуги «соціальне таксі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rFonts w:eastAsia="Calibri"/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«соціального таксі» надаються особам по заявці не більше 16 разів на місяць. Допускається одночасне перевезення декількох отримувачів. Для осіб із хронічною нирковою недостатністю  (потребують гемо – або перітоніального діалізу) не більше 24 разів на місяць. Для дітей з інвалідністю не більше 40 разів на місяць включно для відвідування навчальних закладів.</w:t>
            </w:r>
            <w:r>
              <w:rPr>
                <w:rFonts w:eastAsia="Calibri"/>
                <w:color w:val="FF0000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групи (категорії осіб), що є потенційними отримувачами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Особи з інвалідністю 1 групи, діти з інвалідністю, які не пересуваються на кріслах колісних, при наявності індивідуальної програми реабілітації або висновку ЛКК та які включені до ЦБІ;  особи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інвалідністю та особи яким не встановлено інвалідність (протягом трьох місяців до встановлення інвалідності),  але мають довідку про захворюваність  на хронічну ниркову недостатність </w:t>
            </w:r>
            <w:r>
              <w:rPr>
                <w:sz w:val="23"/>
                <w:szCs w:val="23"/>
                <w:lang w:val="uk-UA"/>
              </w:rPr>
              <w:t xml:space="preserve">( потребують гемо – або перітоніального діалізу)  </w:t>
            </w:r>
            <w:r>
              <w:rPr>
                <w:sz w:val="23"/>
                <w:szCs w:val="23"/>
                <w:lang w:val="uk-UA" w:eastAsia="uk-UA"/>
              </w:rPr>
              <w:t xml:space="preserve"> які не пересуваються на кріслах колісних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надання соціальної послуги та вимоги до якості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</w:t>
            </w:r>
            <w:r>
              <w:rPr>
                <w:sz w:val="23"/>
                <w:szCs w:val="23"/>
                <w:lang w:val="uk-UA"/>
              </w:rPr>
              <w:t xml:space="preserve">1  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Для отримання соціальної послуги  із </w:t>
            </w:r>
            <w:r>
              <w:rPr>
                <w:sz w:val="23"/>
                <w:szCs w:val="23"/>
                <w:lang w:val="uk-UA"/>
              </w:rPr>
              <w:t xml:space="preserve">здійснення перевезення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а рахунок бюджетних коштів, </w:t>
            </w:r>
            <w:r>
              <w:rPr>
                <w:shd w:fill="FFFFFF" w:val="clear"/>
                <w:lang w:val="uk-UA"/>
              </w:rPr>
              <w:t>особа, яка потребує соціальних послуг (далі - особа), подає уповноваженому органу за своїм задекларованим/зареєстрованим місцем проживання (перебування) заяву про надання соціальних послуг (далі - заява) у письмовій або електронній формі, що складається за формою, затвердженою Мінсоцполітики, разом з документами, зазначеними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instrText xml:space="preserve"> HYPERLINK "https://zakon.rada.gov.ua/laws/show/587-2020-п" \l "n93"</w:instrTex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/>
              </w:rPr>
              <w:t>пункті 28</w:t>
            </w:r>
            <w:r>
              <w:rPr>
                <w:rStyle w:val="InternetLink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shd w:fill="FFFFFF" w:val="clear"/>
                <w:lang w:val="uk-UA"/>
              </w:rPr>
              <w:t xml:space="preserve"> 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Постанови КМУ   від 01 червня 2020 року № 587 «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ро організацію надання соціальних послуг»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. </w:t>
            </w:r>
            <w:r>
              <w:rPr>
                <w:shd w:fill="FFFFFF" w:val="clear"/>
                <w:lang w:val="uk-UA"/>
              </w:rPr>
              <w:t>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- повідомлення з рішенням органу опіки та піклування про надання соціаль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2.  Послуга надається згідно  Рішення управління праці та соціального захисту населення при наявності бюджетних асигнувань та особам які зареєстровані/проживають на території Хмельницької міської територіальної громади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3. Виконавець соціального замовлення (Надавач соціальних послуг), повинен укласти з кожним отримувачем соціальної послуги договір про надання соціальних послуг, після отримання Рішення від УПСЗН на термін вказаний в Рішенні УПСЗН. </w:t>
            </w:r>
            <w:r>
              <w:rPr>
                <w:shd w:fill="FFFFFF" w:val="clear"/>
                <w:lang w:val="uk-UA"/>
              </w:rPr>
              <w:t>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, що є невід’ємною частиною договору про надання соціальної послуги.</w:t>
            </w:r>
            <w:r>
              <w:rPr>
                <w:szCs w:val="24"/>
                <w:lang w:val="uk-UA"/>
              </w:rPr>
              <w:t xml:space="preserve"> Надавач соціальної послуги має  внести інформацію про отримувача в Реєстр надавачів та отримувачів, згідно пункту 33 Постанови КМУ від 27.01.2021 № 99 «Про Реєстр надавачів та отримувачів соціальних послуг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4.  Надавач соціальної  послуги «соціальне таксі», зобов’язаний оформлювати  маршрутні листи на кожну поїздку. У маршрутному листі має бути підпис одержувача послуги про надання послуги, початкова та кінцева адреса, з зазначенням назви пунктів призначення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5.  Після укладання договору про надання соціальної послуги «соціальне таксі» з метою її отримання, отримувач послуги має подавати заявки Виконавцю на кожну поїздку (телефоном або засобами електронного зв’язку) не пізніше ніж за 2-3 доби  до запланованої поїздки. При цьому отримувач соціальної послуги вказує день, час запланованої поїздки, початкову та кінцеву адресу маршруту. У виняткових випадках, у разі потреби здійснення незапланованої (екстреної) поїздки, заявки можуть прийматися за 1 добу. Такі заявки можуть виконуватися при наявності вільного часу в графіку надання транспортних послуг або спів падінні маршруту екстреної поїздки із запланованим маршрутом та за наявності вільного місця для перевезення. Всі заявки обов’язково  реєструються у спеціальному журналі реєстрації  замовлень Виконавця. Виконавець на протязі місяця виконує кількість заявок на суму, що відповідає наявним асигнуванням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6. Послуги «соціального таксі» надаються особам по заявці не більше 16 разів на місяць. Допускається одночасне перевезення декількох отримувачів. Для осіб із хронічною нирковою недостатністю (потребують гемо – або перітоніального діалізу) не більше 24 разів на місяць. Для дітей з інвалідністю не більше 40 разів на місяць включно для відвідування навчальних закладів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7. При одночасному виклику «соціального таксі», перевага надається заявникам, котрі повинні дістатись до медичних закладів, установ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8.  На кожного отримувача соціальної послуги Надавач повинен  вести особову справ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9.  Для надання соціальної послуги «соціальне таксі» особам з інвалідністю  та дітям з інвалідністю які не пересуваються на візках, може  використовуватися всі види транспорту, наявні у Надавача,  які забезпечують якісне надання транспортних послуг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10.   Послуги «соціального таксі» надаються отримувачу безкоштовно та  відшкодовуються Виконавцю в межах бюджетних асигнувань  щомісячно.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/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 xml:space="preserve">11.  </w:t>
            </w:r>
            <w:r>
              <w:rPr>
                <w:color w:val="000000"/>
                <w:szCs w:val="24"/>
                <w:lang w:val="uk-UA"/>
              </w:rPr>
              <w:t>Надавач подає Замовнику звіти про  виконаний обсяг соціальних  послуг, акт виконаних робіт, маршрутні листи та списки осіб, що отримали соціальну послугу: щомісячно за попередній місяць, до 5 числа поточного місяця,  кінцевий звіт, що подається до 26 грудня 2025 року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12.  Контроль за якістю надання соціальних послуг « соціального таксі» здійснює управління праці та соціального захисту населення Хмельницької міської ради, інші уповноважені органи відповідно до чинного законодавства України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13.  Відповідальність за використання спецтранспорту та транспорту за цільовим призначенням, утримання транспорту в належному стані, економію пального, виконання службових обов’язків та дотримання виробничої дисципліни водіями, працівниками покладається на Виконавця послуг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гнозована вартість 1 км, грн. 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 xml:space="preserve">22,31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к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rFonts w:eastAsia="Arial Unicode MS"/>
                <w:color w:val="000000"/>
                <w:szCs w:val="24"/>
                <w:lang w:val="uk-UA" w:eastAsia="uk-UA" w:bidi="uk-UA"/>
              </w:rPr>
              <w:t>З моменту підписання договору до 30 грудня 2025 року включно, за умови наявності бюджетних асигнуван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яка охоплюється наданням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ежі Хме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color w:val="000000"/>
                <w:szCs w:val="24"/>
                <w:lang w:val="en-US" w:eastAsia="uk-UA"/>
              </w:rPr>
            </w:pPr>
            <w:r>
              <w:rPr>
                <w:color w:val="000000"/>
                <w:szCs w:val="24"/>
                <w:lang w:val="en-US" w:eastAsia="uk-UA"/>
              </w:rPr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 бюджетних коштів, що залучаються для надання соціальної послуг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szCs w:val="24"/>
                <w:lang w:val="uk-UA" w:eastAsia="uk-UA" w:bidi="uk-UA"/>
              </w:rPr>
              <w:t>1 580</w:t>
            </w:r>
            <w:r>
              <w:rPr>
                <w:szCs w:val="24"/>
                <w:lang w:eastAsia="uk-UA" w:bidi="uk-UA"/>
              </w:rPr>
              <w:t xml:space="preserve"> </w:t>
            </w:r>
            <w:r>
              <w:rPr>
                <w:szCs w:val="24"/>
                <w:lang w:val="uk-UA" w:eastAsia="uk-UA" w:bidi="uk-UA"/>
              </w:rPr>
              <w:t xml:space="preserve">000,00 </w:t>
            </w:r>
            <w:r>
              <w:rPr>
                <w:szCs w:val="24"/>
                <w:lang w:eastAsia="uk-UA" w:bidi="uk-UA"/>
              </w:rPr>
              <w:t>гривен</w:t>
            </w:r>
            <w:r>
              <w:rPr>
                <w:lang w:val="uk-UA"/>
              </w:rPr>
              <w:t xml:space="preserve"> до кінця 2025  бюджетного року.</w:t>
            </w:r>
          </w:p>
          <w:p>
            <w:pPr>
              <w:pStyle w:val="Style15"/>
              <w:spacing w:before="0" w:after="0"/>
              <w:ind w:left="34" w:hanging="0"/>
              <w:contextualSpacing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2:00Z</dcterms:created>
  <dc:creator>UserUSP</dc:creator>
  <dc:description/>
  <cp:keywords/>
  <dc:language>en-US</dc:language>
  <cp:lastModifiedBy>marchenkova.lh</cp:lastModifiedBy>
  <cp:lastPrinted>2024-08-19T09:34:00Z</cp:lastPrinted>
  <dcterms:modified xsi:type="dcterms:W3CDTF">2024-12-16T06:40:00Z</dcterms:modified>
  <cp:revision>150</cp:revision>
  <dc:subject/>
  <dc:title/>
</cp:coreProperties>
</file>