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7" w:firstLine="69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b/>
          <w:lang w:val="uk-UA"/>
        </w:rPr>
        <w:t>Обсяг, якісні та кількісні характеристики соціальних послуг</w:t>
      </w:r>
      <w:r>
        <w:rPr>
          <w:lang w:val="uk-UA"/>
        </w:rPr>
        <w:t>,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uk-UA" w:eastAsia="uk-UA"/>
        </w:rPr>
      </w:pPr>
      <w:r>
        <w:rPr>
          <w:b/>
          <w:lang w:val="uk-UA"/>
        </w:rPr>
        <w:t>що є предметом проведення у 2025 році конкурсу на надання соціальних послуг  перекладу жестовою мовою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val="uk-UA" w:eastAsia="uk-UA"/>
        </w:rPr>
        <w:t>за рахунок бюджетних коштів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у рамках Комплексної Програми «Піклування» в  Хмельницькій міській територіальній громаді  на 2022-2026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К 021:2015-79540000-1 Соціальні послуг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Замовник: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 w:eastAsia="uk-UA"/>
              </w:rPr>
              <w:t>29013, м. Хмельницький, вул. Проскурівського підпілля</w:t>
            </w:r>
            <w:r>
              <w:rPr>
                <w:color w:val="000000"/>
                <w:szCs w:val="24"/>
                <w:lang w:eastAsia="uk-UA"/>
              </w:rPr>
              <w:t>,</w:t>
            </w:r>
            <w:r>
              <w:rPr>
                <w:color w:val="000000"/>
                <w:szCs w:val="24"/>
                <w:lang w:val="uk-UA" w:eastAsia="uk-UA"/>
              </w:rPr>
              <w:t>32</w:t>
            </w:r>
            <w:r>
              <w:rPr>
                <w:color w:val="000000"/>
                <w:szCs w:val="24"/>
                <w:lang w:eastAsia="uk-UA"/>
              </w:rPr>
              <w:t>.</w:t>
            </w:r>
          </w:p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Код ЄДРПОУ:</w:t>
            </w:r>
            <w:r>
              <w:rPr>
                <w:color w:val="000000"/>
                <w:szCs w:val="24"/>
                <w:lang w:eastAsia="uk-UA"/>
              </w:rPr>
              <w:t> 031</w:t>
            </w:r>
            <w:r>
              <w:rPr>
                <w:color w:val="000000"/>
                <w:szCs w:val="24"/>
                <w:lang w:val="uk-UA" w:eastAsia="uk-UA"/>
              </w:rPr>
              <w:t>985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конкурсу: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Конкурс на надання соціальних послуг за рахунок бюджетних кошт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рмативна баз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соціальні послуги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 Про основи соціальної захищеності осіб з інвалідністю в Україні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 Про реабілітацію осіб з інвалідністю в Україні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каз Президента України « Про додаткові невідкладні заходи щодо створення сприятливих умов для життєдіяльності осіб з обмеженими фізичними можливостями»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lang w:val="uk-UA" w:eastAsia="uk-UA"/>
              </w:rPr>
              <w:t>від 1 червня 2020 року № 450</w:t>
            </w:r>
            <w:r>
              <w:rPr>
                <w:sz w:val="24"/>
                <w:lang w:val="uk-UA"/>
              </w:rPr>
              <w:t xml:space="preserve"> «</w:t>
            </w:r>
            <w:r>
              <w:rPr>
                <w:bCs/>
                <w:color w:val="333333"/>
                <w:sz w:val="24"/>
                <w:lang w:val="uk-UA" w:eastAsia="uk-UA"/>
              </w:rPr>
              <w:t>Деякі питання надання соціальних послуг шляхом соціального замовлення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03 березня 2020 року № 185 «</w:t>
            </w:r>
            <w:r>
              <w:rPr>
                <w:bCs/>
                <w:color w:val="333333"/>
                <w:sz w:val="24"/>
                <w:shd w:fill="FFFFFF" w:val="clear"/>
                <w:lang w:val="uk-UA"/>
              </w:rPr>
              <w:t>Про затвердження критеріїв діяльності надавачів соціальних послуг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 від 27 січня 2021 року № 99 «Про Реєстр надавачів та отримувачів соціальних послуг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01 червня 2020 року № 587 « Про організацію надання соціальних послуг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19 квітня 2023 року № 130-Н «Про затвердження Порядку визначення потреб населення адміністративно територіальної одиниці / територіальної громади у соціальних послугах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02 червня 2021 року № 296 «Інструкція щодо заповнення форм документів, необхідних для участі в конкурсі на надання соціальних послуг шляхом соціального замовлення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rStyle w:val="Rvts23"/>
                <w:sz w:val="24"/>
                <w:lang w:val="uk-UA"/>
              </w:rPr>
              <w:t>Наказ Міністерства соціальної політики України «Про затвердження Державного стандарту соціальної послуги перекладу жестовою мово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Визначення потре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повідно до </w:t>
            </w:r>
            <w:r>
              <w:rPr>
                <w:lang w:val="uk-UA"/>
              </w:rPr>
              <w:t>Наказу міністерства соціальної політики України від 19 квітня 2023 року № 130-Н «Про затвердження Порядку визначення потреб населення адміністративно територіальної одиниці / територіальної громади у соціальних послугах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зва комплексу соціальних послуг, що є предметом соціального замовленн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Переклад жестовою мовою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та обсяг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ст соціальної послуги передбача</w:t>
            </w:r>
            <w:bookmarkStart w:id="0" w:name="n94"/>
            <w:bookmarkStart w:id="1" w:name="n93"/>
            <w:bookmarkStart w:id="2" w:name="n92"/>
            <w:bookmarkStart w:id="3" w:name="n91"/>
            <w:bookmarkStart w:id="4" w:name="n90"/>
            <w:bookmarkStart w:id="5" w:name="n89"/>
            <w:bookmarkStart w:id="6" w:name="n88"/>
            <w:bookmarkStart w:id="7" w:name="n87"/>
            <w:bookmarkStart w:id="8" w:name="n86"/>
            <w:bookmarkStart w:id="9" w:name="n85"/>
            <w:bookmarkStart w:id="10" w:name="n8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Cs w:val="24"/>
                <w:lang w:val="uk-UA"/>
              </w:rPr>
              <w:t xml:space="preserve">є  </w:t>
            </w:r>
            <w:r>
              <w:rPr>
                <w:rFonts w:eastAsia="Calibri"/>
                <w:szCs w:val="24"/>
                <w:lang w:val="uk-UA"/>
              </w:rPr>
              <w:t xml:space="preserve">переклад жестовою мовою під час відвідування особами з інвалідністю з порушеннями слуху: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>- органів державної влади та місцевого самоврядування, зокрема органів Пенсійного фонду України, державної служби зайнятості;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- </w:t>
            </w:r>
            <w:r>
              <w:rPr>
                <w:rFonts w:eastAsia="Calibri"/>
                <w:szCs w:val="24"/>
                <w:lang w:val="uk-UA"/>
              </w:rPr>
              <w:t xml:space="preserve">банківських установ;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управляючих муніципальних контор (УМК), об’єднання співвласників багатоквартирного будинку (ОСББ), підприємств, що надають комунальні послуги;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підприємств з метою забезпечення технічними та іншими засобами реабілітації;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закладів охорони здоров’я, </w:t>
            </w:r>
            <w:r>
              <w:rPr>
                <w:szCs w:val="24"/>
                <w:lang w:val="uk-UA"/>
              </w:rPr>
              <w:t>лікарсько</w:t>
            </w:r>
            <w:r>
              <w:rPr>
                <w:rFonts w:eastAsia="Calibri"/>
                <w:szCs w:val="24"/>
                <w:lang w:val="uk-UA"/>
              </w:rPr>
              <w:t xml:space="preserve"> – консультативних комісій (ЛКК)  та аптек; 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>- нечуючими батьками закладів освіти, в яких навчаються їхні діти;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- </w:t>
            </w:r>
            <w:r>
              <w:rPr>
                <w:rFonts w:eastAsia="Calibri"/>
                <w:szCs w:val="24"/>
                <w:lang w:val="uk-UA"/>
              </w:rPr>
              <w:t xml:space="preserve">при купівлі товарів, робіт і послуг.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>У разі потреби за наявності відповідних технічних засобів усі заходи, що становлять зміст соціальної послуги, можуть надаватися дистанційно через засоби відео зв’язку.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val="uk-UA" w:eastAsia="uk-UA"/>
              </w:rPr>
              <w:t>Визначення обсягів отримання у соціальній послузі перекладу жестовою мовою здійснюється за допомогою анкетування, яке проводиться з використанням шкали оцінк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і групи (категорії осіб), що є потенційними отримувачами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 xml:space="preserve">Особи з інвалідністю з порушеннями слуху, які мають комунікативний бар’єр через який не можуть самостійно вирішити питання своєї взаємодії у суспільстві та для яких жестова мова є </w:t>
            </w:r>
            <w:r>
              <w:rPr>
                <w:rFonts w:eastAsia="Calibri"/>
                <w:szCs w:val="24"/>
                <w:shd w:fill="FFFFFF" w:val="clear"/>
                <w:lang w:val="uk-UA"/>
              </w:rPr>
              <w:t>основним або одним з основних засобів спілкування.</w:t>
            </w:r>
          </w:p>
        </w:tc>
      </w:tr>
      <w:tr>
        <w:trPr>
          <w:trHeight w:val="10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Умови надання соціальної послуги та вимоги до якості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sz w:val="23"/>
                <w:szCs w:val="23"/>
                <w:lang w:val="uk-UA"/>
              </w:rPr>
              <w:t xml:space="preserve">1.  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Для отримання соціальної послуги  за рахунок бюджетних коштів, </w:t>
            </w:r>
            <w:r>
              <w:rPr>
                <w:shd w:fill="FFFFFF" w:val="clear"/>
                <w:lang w:val="uk-UA"/>
              </w:rPr>
              <w:t>особа, яка потребує соціальних послуг (далі - особа), подає уповноваженому органу за своїм задекларованим/зареєстрованим місцем проживання (перебування) заяву про надання соціальних послуг (далі - заява) у письмовій або електронній формі, що складається за формою, затвердженою Мінсоцполітики, разом з документами, зазначеними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instrText xml:space="preserve"> HYPERLINK "https://zakon.rada.gov.ua/laws/show/587-2020-п" \l "n93"</w:instrText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/>
              </w:rPr>
              <w:t>пункті 28</w:t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shd w:fill="FFFFFF" w:val="clear"/>
                <w:lang w:val="uk-UA"/>
              </w:rPr>
              <w:t xml:space="preserve"> 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Постанови КМУ   від 01 червня 2020 року № 587 « 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>Про організацію надання соціальних послуг»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.  </w:t>
            </w:r>
            <w:r>
              <w:rPr>
                <w:shd w:fill="FFFFFF" w:val="clear"/>
                <w:lang w:val="uk-UA"/>
              </w:rPr>
              <w:t>Якщо особа за станом здоров’я не спроможна самостійно прийняти рішення про необхідність надання їй соціальних послуг, законний представник такої особи зобов’язаний подати заяву, уповноважена особа органу опіки та піклування - повідомлення з рішенням органу опіки та піклування про надання соціальних послуг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2. Послуга надається згідно  Рішення управління праці та соціального захисту населення при наявності бюджетних асигнувань та особам які зареєстровані, проживають на території Хмельницької міської територіальної громади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3. Виконавець соціального замовлення (Надавач соціальних послуг), повинен укласти з кожним отримувачем соціальної послуги договір про надання соціальних послуг, після отримання Рішення від УПСЗН на термін вказаний в Рішенні УПСЗН. </w:t>
            </w:r>
            <w:r>
              <w:rPr>
                <w:shd w:fill="FFFFFF" w:val="clear"/>
                <w:lang w:val="uk-UA"/>
              </w:rPr>
              <w:t>Обсяг та зміст соціальної послуги для кожного її отримувача визначаються індивідуально залежно від його потреб і зазначаються в індивідуальному плані надання соціальної послуги, що є невід’ємною частиною договору про надання соціальної послуги.</w:t>
            </w:r>
            <w:r>
              <w:rPr>
                <w:szCs w:val="24"/>
                <w:lang w:val="uk-UA"/>
              </w:rPr>
              <w:t xml:space="preserve"> Надавач соціальної послуги має  внести інформацію про отримувача в Реєстр надавачів та отримувачів, згідно пункту 33 Постанови КМУ від 27.01.2021 № 99 «Про Реєстр надавачів та отримувачів соціальних послуг»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. Виконавець соціального замовлення повинен укласти з кожним отримувачем соціальної послуги договір про надання соціальних послуг, після отримання Рішення від управління праці та соціального захисту населення на термін вказаний в рішенні УПСЗН та внести інформацію в Реєстр надавачів та отримувачів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. Отримувачі соціальної послуги повинні бути ознайомлені із змістом та обсягом послуг, що їм надаватимуться, умовами та порядком їх надання, а також з правилами поведінки під час отримання соціальних послуг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. Виконавець соціального замовлення повинен укласти з кожним отримувачем соціальної послуги договір про надання соціальних послуг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. Зміст та обсяг соціальних послуг, які надаватимуться отримувачам соціальної послуги, визначаються індивідуально для кожного з них в залежності від стану та потреб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.  На кожного отримувача соціальної послуги повинна вестись особова справа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9.  Контроль за якістю надання соціальної послуги здійснює управління праці та соціального захисту населення Хмельницької міської ради, інші уповноважені органи відповідно до чинного законодавства Україн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Чисельність (орієнтована чисельність) отримувачів соціальної послуги, рік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rFonts w:eastAsia="Arial Unicode MS"/>
                <w:color w:val="000000"/>
                <w:szCs w:val="24"/>
                <w:lang w:val="uk-UA" w:eastAsia="uk-UA" w:bidi="uk-UA"/>
              </w:rPr>
              <w:t xml:space="preserve">120 осіб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к надання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rFonts w:eastAsia="Arial Unicode MS"/>
                <w:color w:val="000000"/>
                <w:szCs w:val="24"/>
                <w:lang w:val="uk-UA" w:eastAsia="uk-UA" w:bidi="uk-UA"/>
              </w:rPr>
              <w:t>З моменту підписання договору до 30 грудня 2025 року включно за умови відповідного фінансуванн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, яка охоплюється наданням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Межі Хме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Обсяг бюджетних коштів, що залучаються для надання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/>
            </w:pPr>
            <w:r>
              <w:rPr>
                <w:szCs w:val="24"/>
                <w:lang w:val="uk-UA" w:eastAsia="uk-UA" w:bidi="uk-UA"/>
              </w:rPr>
              <w:t xml:space="preserve">196 130,00 </w:t>
            </w:r>
            <w:r>
              <w:rPr>
                <w:szCs w:val="24"/>
                <w:lang w:eastAsia="uk-UA" w:bidi="uk-UA"/>
              </w:rPr>
              <w:t>гривен</w:t>
            </w:r>
            <w:r>
              <w:rPr>
                <w:lang w:val="uk-UA"/>
              </w:rPr>
              <w:t xml:space="preserve"> до кінця 2025  бюджетного року.</w:t>
            </w:r>
          </w:p>
          <w:p>
            <w:pPr>
              <w:pStyle w:val="Style15"/>
              <w:spacing w:before="0" w:after="0"/>
              <w:ind w:left="34" w:hanging="0"/>
              <w:contextualSpacing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2:00Z</dcterms:created>
  <dc:creator>UserUSP</dc:creator>
  <dc:description/>
  <cp:keywords/>
  <dc:language>en-US</dc:language>
  <cp:lastModifiedBy>marchenkova.lh</cp:lastModifiedBy>
  <cp:lastPrinted>2021-04-08T08:58:00Z</cp:lastPrinted>
  <dcterms:modified xsi:type="dcterms:W3CDTF">2024-12-16T06:43:00Z</dcterms:modified>
  <cp:revision>41</cp:revision>
  <dc:subject/>
  <dc:title/>
</cp:coreProperties>
</file>