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Обсяг, якісні та кількісні характеристики соціальних послуг</w:t>
      </w:r>
      <w:r>
        <w:rPr>
          <w:lang w:val="uk-UA"/>
        </w:rPr>
        <w:t>,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 w:eastAsia="uk-UA"/>
        </w:rPr>
      </w:pPr>
      <w:r>
        <w:rPr>
          <w:b/>
          <w:lang w:val="uk-UA"/>
        </w:rPr>
        <w:t>що є предметом проведення у 202</w:t>
      </w:r>
      <w:r>
        <w:rPr>
          <w:b/>
        </w:rPr>
        <w:t>5</w:t>
      </w:r>
      <w:r>
        <w:rPr>
          <w:b/>
          <w:lang w:val="uk-UA"/>
        </w:rPr>
        <w:t xml:space="preserve"> році конкурсу на надання соціальних послуг  по </w:t>
      </w:r>
      <w:r>
        <w:rPr>
          <w:b/>
          <w:szCs w:val="24"/>
          <w:lang w:val="uk-UA" w:eastAsia="uk-UA"/>
        </w:rPr>
        <w:t> </w:t>
      </w:r>
      <w:r>
        <w:rPr>
          <w:rFonts w:eastAsia="Calibri"/>
          <w:b/>
          <w:szCs w:val="24"/>
          <w:lang w:val="uk-UA"/>
        </w:rPr>
        <w:t>  супроводу осіб з інвалідністю по зору першої групи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szCs w:val="24"/>
          <w:lang w:val="uk-UA" w:eastAsia="uk-UA"/>
        </w:rPr>
        <w:t>за рахунок бюджетних кошті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29013, м. Хмельницький, вул. Проскурівського підпілля</w:t>
            </w:r>
            <w:r>
              <w:rPr>
                <w:color w:val="000000"/>
                <w:szCs w:val="24"/>
                <w:lang w:eastAsia="uk-UA"/>
              </w:rPr>
              <w:t>,</w:t>
            </w:r>
            <w:r>
              <w:rPr>
                <w:color w:val="000000"/>
                <w:szCs w:val="24"/>
                <w:lang w:val="uk-UA" w:eastAsia="uk-UA"/>
              </w:rPr>
              <w:t xml:space="preserve"> 32</w:t>
            </w:r>
            <w:r>
              <w:rPr>
                <w:color w:val="000000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Код ЄДРПОУ:</w:t>
            </w:r>
            <w:r>
              <w:rPr>
                <w:color w:val="000000"/>
                <w:szCs w:val="24"/>
                <w:lang w:eastAsia="uk-UA"/>
              </w:rPr>
              <w:t> 031</w:t>
            </w:r>
            <w:r>
              <w:rPr>
                <w:color w:val="000000"/>
                <w:szCs w:val="24"/>
                <w:lang w:val="uk-UA" w:eastAsia="uk-UA"/>
              </w:rPr>
              <w:t>985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конкурсу: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Конкурс на надання соціальних послуг за рахунок бюджетних кошт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тивна баз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соціальні послуги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основи соціальної захищеності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реабілітацію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аз Президента України « Про додаткові невідкладні заходи щодо створення сприятливих умов для життєдіяльності осіб з обмеженими фізичними можливостями»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lang w:val="uk-UA" w:eastAsia="uk-UA"/>
              </w:rPr>
              <w:t>від 1 червня 2020 року № 450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bCs/>
                <w:color w:val="333333"/>
                <w:sz w:val="24"/>
                <w:lang w:val="uk-UA" w:eastAsia="uk-UA"/>
              </w:rPr>
              <w:t>Деякі питання надання соціальних послуг шляхом соціального замовлення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3 березня 2020 року № 185 «</w:t>
            </w:r>
            <w:r>
              <w:rPr>
                <w:bCs/>
                <w:color w:val="333333"/>
                <w:sz w:val="24"/>
                <w:shd w:fill="FFFFFF" w:val="clear"/>
                <w:lang w:val="uk-UA"/>
              </w:rPr>
              <w:t>Про затвердження критеріїв діяльності надавачів соціальних послуг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 від 27 січня 2021 року № 99 «Про Реєстр надавачів та отримувачів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1 червня 2020 року № 587 « Про організацію надання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02 червня 2021 року № 296 «Інструкція щодо заповнення форм документів, необхідних для участі в конкурсі на надання соціальних послуг шляхом соціального замовлення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03 травня 2022 року № 145 « Про затвердження Державного стандарту соціальної послуги фізичного супроводу осіб з інвалідністю з порушенням зору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Визначення потре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овідно до </w:t>
            </w:r>
            <w:r>
              <w:rPr>
                <w:lang w:val="uk-UA"/>
              </w:rPr>
              <w:t>Наказу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зва комплексу соціальних послуг, що є предметом соціального замовленн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uk-UA"/>
              </w:rPr>
              <w:t>Фізичний супровід осіб з інвалідністю по зору першої груп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та обсяг соціальної послуг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uk-UA"/>
              </w:rPr>
              <w:t xml:space="preserve">Основні заходи, що становлять зміст соціальної послуги передбачають фізичний супровід при відвідуванні особами з інвалідністю 1 групи  з порушенням зору 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органів державної влади та місцевого самоврядування, зокрема органів пенсійного фонду, служби зайнятості; органів Національної поліції;  судових органів, нотаріусів та юристів;  банківських установ,  управляючих муніципальних контор (УМК), об’єднання співвласників багатоквартирного будинку (ОСББ), підприємств, що надають комунальні послуги; підприємств з метою забезпечення технічними та іншими засобами реабілітації; закладів охорони здоров’я,  лікарсько-консультативних комісій (ЛКК) та аптек;  </w:t>
            </w:r>
            <w:r>
              <w:rPr>
                <w:rFonts w:eastAsia="SimSun;宋体"/>
                <w:szCs w:val="24"/>
                <w:lang w:val="uk-UA" w:eastAsia="zh-CN"/>
              </w:rPr>
              <w:t>незрячими батьками закладів освіти, в яких навчаються їхні діти;</w:t>
            </w:r>
            <w:r>
              <w:rPr>
                <w:rFonts w:eastAsia="Calibri"/>
                <w:szCs w:val="24"/>
                <w:lang w:val="uk-UA"/>
              </w:rPr>
              <w:t xml:space="preserve">  </w:t>
            </w:r>
            <w:r>
              <w:rPr>
                <w:rFonts w:eastAsia="SimSun;宋体"/>
                <w:szCs w:val="24"/>
                <w:lang w:val="uk-UA" w:eastAsia="zh-CN"/>
              </w:rPr>
              <w:t>до місця роботи та у зворотному напрямі (надається не більше трьох місяців);</w:t>
            </w:r>
            <w:r>
              <w:rPr>
                <w:rFonts w:eastAsia="Calibri"/>
                <w:szCs w:val="24"/>
                <w:lang w:val="uk-UA"/>
              </w:rPr>
              <w:t xml:space="preserve">  при купівлі товарів, робіт і послу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тегорії осіб, що є потенційними отримувачами соціальної послуг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Особи з інвалідністю з порушенням зору першої групи, для яких фізичний супровід є основним або одним із основних засобів забезпечення їх життєдіяльності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надання соціальної послуги та вимоги до якості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3"/>
                <w:szCs w:val="23"/>
                <w:shd w:fill="FFFFFF" w:val="clear"/>
                <w:lang w:val="en-US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sz w:val="23"/>
                <w:szCs w:val="23"/>
                <w:lang w:val="uk-UA"/>
              </w:rPr>
              <w:t xml:space="preserve">1.  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Для отримання соціальної послуги  за рахунок бюджетних коштів, </w:t>
            </w:r>
            <w:r>
              <w:rPr>
                <w:shd w:fill="FFFFFF" w:val="clear"/>
                <w:lang w:val="uk-UA"/>
              </w:rPr>
              <w:t>особа, яка потребує соціальних послуг (далі - особа), подає уповноваженому органу за своїм задекларованим/зареєстрованим місцем проживання (перебування) заяву про надання соціальних послуг (далі - заява) у письмовій або електронній формі, що складається за формою, затвердженою Мінсоцполітики, разом з документами, зазначеними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instrText xml:space="preserve"> HYPERLINK "https://zakon.rada.gov.ua/laws/show/587-2020-п" \l "n93"</w:instrTex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/>
              </w:rPr>
              <w:t>пункті 28</w: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shd w:fill="FFFFFF" w:val="clear"/>
                <w:lang w:val="uk-UA"/>
              </w:rPr>
              <w:t xml:space="preserve"> 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Постанови КМУ   від 01 червня 2020 року № 587 «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Про організацію надання соціальних послуг»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hd w:fill="FFFFFF" w:val="clear"/>
                <w:lang w:val="uk-UA"/>
              </w:rPr>
              <w:t>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- повідомлення з рішенням органу опіки та піклування про надання соціальних послу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 xml:space="preserve">      </w:t>
            </w:r>
            <w:r>
              <w:rPr>
                <w:szCs w:val="24"/>
                <w:shd w:fill="FFFFFF" w:val="clear"/>
                <w:lang w:val="uk-UA"/>
              </w:rPr>
              <w:t xml:space="preserve">2. </w:t>
            </w:r>
            <w:r>
              <w:rPr>
                <w:lang w:val="uk-UA"/>
              </w:rPr>
              <w:t xml:space="preserve">Послуга надається згідно  Рішення управління праці та соціального захисту населення при наявності бюджетних асигнувань та особам які зареєстровані, проживають на території Хмельницької міської територіальної громади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szCs w:val="24"/>
                <w:lang w:val="uk-UA"/>
              </w:rPr>
              <w:t xml:space="preserve">3. Виконавець соціального замовлення (Надавач соціальних послуг), повинен укласти з кожним отримувачем соціальної послуги договір про надання соціальних послуг, після отримання Рішення від УПСЗН на термін вказаний в Рішенні УПСЗН. </w:t>
            </w:r>
            <w:r>
              <w:rPr>
                <w:shd w:fill="FFFFFF" w:val="clear"/>
                <w:lang w:val="uk-UA"/>
              </w:rPr>
              <w:t>Обсяг та зміст соціальної послуги для кожного її отримувача визначаються індивідуально залежно від його потреб і зазначаються в індивідуальному плані надання соціальної послуги, що є невід’ємною частиною договору про надання соціальної послуги.</w:t>
            </w:r>
            <w:r>
              <w:rPr>
                <w:szCs w:val="24"/>
                <w:lang w:val="uk-UA"/>
              </w:rPr>
              <w:t xml:space="preserve"> Надавач соціальної послуги має  внести інформацію про отримувача в Реєстр надавачів та отримувачів, згідно пункту 33 Постанови КМУ від 27.01.2021 № 99 «Про Реєстр надавачів та отримувачів соціальних послуг»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.  Виконавець послуги зобов’язаний оформлювати  маршрутні листи. У маршрутному листі  має бути підпис (печатка) одержувача послуги про надання послуги та назва проведеного заходу і час виконання, згідно додатку 2 до Державного стандарту фізичного супроводу осіб з інвалідністю з порушенням зор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.  Після укладання договору про надання соціальної послуги  з метою її отримання, отримувач послуги має подавати заявки Виконавцю на кожний маршрут телефоном  не пізніше ніж за 2-3 доби  до отримання запланованої послуги. При цьому отримувач соціальної послуги вказує день, кінцеву адресу маршруту та заходи які потрібно провести. У виняткових випадках, у разі потреби здійснення незапланованого (екстреного) маршруту, заявки можуть прийматися за 1 добу. Такі заявки можуть виконуватися при наявності вільного часу в графіку надання послуг. Всі заявки обов’язково  реєструються у спеціальному журналі реєстрації  замовлень Виконавця. Виконавець на протязі місяця виконує кількість заявок на суму, що відповідає наявним асигнуванням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6. Послуги фізичного супроводу  надаються особам по заявці не більше 10 викликів на місяць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7. При одночасному виклику, перевага надається заявникам, котрі повинні дістатись до медичних закладів, установ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.  На кожного отримувача соціальної послуги Надавач повинен  вести особову справ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0.Послуги супроводу надаються безкоштовно та  відшкодовуються Виконавцю в межах бюджетних асигнувань  щомісячно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1.  </w:t>
            </w:r>
            <w:r>
              <w:rPr>
                <w:color w:val="000000"/>
                <w:szCs w:val="24"/>
                <w:lang w:val="uk-UA"/>
              </w:rPr>
              <w:t>Надавач подає Замовнику звіти про  виконаний обсяг соціальних  послуг, акт виконаних робіт, маршрутні листи та списки осіб, що отримали соціальну послугу: щомісячно за попередній місяць, до 5 числа поточного місяця,  кінцевий звіт, що подається до 26 грудня 2025 рок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.  Контроль за якістю надання соціальних послуг  здійснює управління праці та соціального захисту населення Хмельницької міської ради, інші уповноважені органи відповідно до чинного законодавства Украї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Чисельність (орієнтована чисельність) отримувачів соціальної послуги, рік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>50 осі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надання соціальної послуг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>З моменту підписання договору до 30 грудня 2025 року включно, за умови наявності бюджетних асигнуван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, яка охоплюється наданням соціальної послуг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Межі Хме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en-US" w:eastAsia="uk-UA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Обсяг бюджетних коштів, що залучаються для надання соціальної послуг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szCs w:val="24"/>
                <w:lang w:val="uk-UA" w:eastAsia="uk-UA" w:bidi="uk-UA"/>
              </w:rPr>
              <w:t xml:space="preserve">574 560,00 </w:t>
            </w:r>
            <w:r>
              <w:rPr>
                <w:szCs w:val="24"/>
                <w:lang w:eastAsia="uk-UA" w:bidi="uk-UA"/>
              </w:rPr>
              <w:t>гривен</w:t>
            </w:r>
            <w:r>
              <w:rPr>
                <w:lang w:val="uk-UA"/>
              </w:rPr>
              <w:t xml:space="preserve"> до кінця 2025  бюджетного року.</w:t>
            </w:r>
          </w:p>
          <w:p>
            <w:pPr>
              <w:pStyle w:val="Style15"/>
              <w:spacing w:before="0" w:after="0"/>
              <w:ind w:left="34" w:hanging="0"/>
              <w:contextualSpacing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2:00Z</dcterms:created>
  <dc:creator>UserUSP</dc:creator>
  <dc:description/>
  <cp:keywords/>
  <dc:language>en-US</dc:language>
  <cp:lastModifiedBy>marchenkova.lh</cp:lastModifiedBy>
  <cp:lastPrinted>2021-04-08T08:58:00Z</cp:lastPrinted>
  <dcterms:modified xsi:type="dcterms:W3CDTF">2024-12-16T06:42:00Z</dcterms:modified>
  <cp:revision>105</cp:revision>
  <dc:subject/>
  <dc:title/>
</cp:coreProperties>
</file>