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4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ХМЕЛЬНИЦЬКИЙ МІСЬКИЙ ЦЕНТР СОЦІАЛЬНОЇ ПІДТРИМКИ ТА АДАПТАЦІ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артості предмета закупівл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закупівлі , розміру бюджетного призначення, очікуваної вартості предмета закупівлі (оприлюднюється на виконання постанови КМУ № 710 від 11.10.2016 «Про ефективне використання державних коштів» (зі змінами))</w:t>
            </w:r>
          </w:p>
        </w:tc>
      </w:tr>
      <w:tr>
        <w:trPr>
          <w:trHeight w:val="19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Послуги гарячого харчування  (харчування клієнтів відділення кризової допомоги) код ДК 021:2015 -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EEEEEE" w:val="clear"/>
                  <w:lang w:val="uk-UA"/>
                </w:rPr>
                <w:t>55320000-9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EEEEEE" w:val="clear"/>
                  <w:lang w:val="uk-UA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EEEEEE" w:val="clear"/>
                  <w:lang w:val="uk-UA"/>
                </w:rPr>
                <w:t>Послуги з організації харчування</w:t>
              </w:r>
            </w:hyperlink>
            <w:r>
              <w:rPr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color w:val="6D6D6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ідентифікатор закупівлі: </w:t>
            </w:r>
            <w:r>
              <w:rPr>
                <w:bCs/>
                <w:color w:val="000000"/>
                <w:sz w:val="24"/>
                <w:szCs w:val="24"/>
                <w:shd w:fill="F3F7FA" w:val="clear"/>
              </w:rPr>
              <w:t>UA-2024-03-21-008647-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4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часник розраховує ціну  послуги  гарячого харчування (гарячий  комплексний обід)   відповідно до двотижневого примірного  мен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ртість послуги має включати в себе витрати на закупку продуктів, транспортування, приготування, а також витрати на прибирання та миття посуду,  видачу,  податки та збори, обов’язкові платежі та інші витрати, визначених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а  надаватиметься клієнтам Центру та особам, які перебувають у складних життєвих обставинах  на території  Хмельницької міської територіальної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а надаватиметься за адресою, що попередньо узгоджується з Замовник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вець організовує харчування  гарячими комплексними обідами згідно прейскуранта цін по 2–тижневому затвердженому меню, розробленому  закладом  виконавця  і погоджене з  замовник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іди надаватимуться згідно попереднього замовлення, відповідно графіку:</w:t>
            </w:r>
          </w:p>
          <w:p>
            <w:pPr>
              <w:pStyle w:val="Normal"/>
              <w:overflowPunct w:val="false"/>
              <w:ind w:left="1701" w:hanging="0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онеділок - п’ятниця </w:t>
            </w:r>
            <w:r>
              <w:rPr>
                <w:bCs/>
                <w:i/>
                <w:color w:val="000000"/>
                <w:lang w:val="uk-UA"/>
              </w:rPr>
              <w:t>– надаються щоденно</w:t>
            </w:r>
          </w:p>
          <w:p>
            <w:pPr>
              <w:pStyle w:val="Normal"/>
              <w:overflowPunct w:val="false"/>
              <w:ind w:left="1701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val="uk-UA"/>
              </w:rPr>
              <w:t xml:space="preserve">Субота – </w:t>
            </w:r>
            <w:r>
              <w:rPr>
                <w:bCs/>
                <w:i/>
                <w:color w:val="000000"/>
                <w:lang w:val="uk-UA"/>
              </w:rPr>
              <w:t>за домовленістю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ind w:left="1701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val="uk-UA"/>
              </w:rPr>
              <w:t xml:space="preserve">Неділя та святкові дні – </w:t>
            </w:r>
            <w:r>
              <w:rPr>
                <w:bCs/>
                <w:i/>
                <w:color w:val="000000"/>
                <w:lang w:val="uk-UA"/>
              </w:rPr>
              <w:t>не надаються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луговування проводитиметься з 12:00 до 14:00 год 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 зв’язку з сезонними умовами може змінюватися меню, але ціна гарячого комплексного обіду повинна залишатися на рівні  попереднь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жна партія продукції яка використовуватиметься для приготування має відповідати санітарно – гігієнічним вимог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дукти, які будуть використовуватись для даної послуги мають мати термін придатності згідно вимог чинного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вець  виконує вимоги санітарних правил і норм при обробці сировини та виготовленні страв та вироб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вець повністю несе відповідальність за якість наданих комплексних гарячих обіді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lang w:val="uk-UA" w:eastAsia="uk-U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1921"/>
              <w:gridCol w:w="6035"/>
            </w:tblGrid>
            <w:tr>
              <w:trPr>
                <w:trHeight w:val="2108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Кількість харчування на добу</w:t>
                  </w:r>
                </w:p>
                <w:p>
                  <w:pPr>
                    <w:pStyle w:val="Heading1"/>
                    <w:jc w:val="left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textAlignment w:val="baselin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Орієнтовний час  харчування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jc w:val="left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eading1"/>
                    <w:jc w:val="left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Вимоги до харчування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eading1"/>
                    <w:jc w:val="left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eading1"/>
                    <w:jc w:val="left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обід</w:t>
                  </w:r>
                </w:p>
                <w:p>
                  <w:pPr>
                    <w:pStyle w:val="Heading1"/>
                    <w:jc w:val="left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eading1"/>
                    <w:jc w:val="left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eading1"/>
                    <w:jc w:val="left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8:00-19:00</w:t>
                  </w:r>
                </w:p>
              </w:tc>
              <w:tc>
                <w:tcPr>
                  <w:tcW w:w="6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2807" w:hanging="0"/>
                    <w:jc w:val="both"/>
                    <w:textAlignment w:val="baselin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Кожна партія продукції яка використовуватиметься для приготування має відповідати санітарно – гігієнічним вимогам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2807" w:hanging="0"/>
                    <w:jc w:val="both"/>
                    <w:textAlignment w:val="baselin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Продукти, які будуть використовуватись для даної послуги мають мати термін придатності згідно вимог чинного законодавств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2807" w:hanging="0"/>
                    <w:jc w:val="both"/>
                    <w:textAlignment w:val="baselin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Виконавець  виконує вимоги санітарних правил і норм при обробці сировини та виготовленні страв та виробів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2807" w:hanging="0"/>
                    <w:jc w:val="both"/>
                    <w:textAlignment w:val="baseline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Виконавець повністю несе відповідальність за якість наданих комплексних гарячих обідів.</w:t>
                  </w:r>
                </w:p>
                <w:p>
                  <w:pPr>
                    <w:pStyle w:val="Heading1"/>
                    <w:jc w:val="left"/>
                    <w:textAlignment w:val="baseline"/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textAlignment w:val="baseline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textAlignment w:val="baseline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textAlignment w:val="baseline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чікувана вартість обрахована відповідно до очікуваної потреби </w:t>
            </w:r>
            <w:r>
              <w:rPr>
                <w:sz w:val="24"/>
                <w:szCs w:val="24"/>
                <w:lang w:val="uk-UA"/>
              </w:rPr>
              <w:t>шляхом аналізу ринку відповідних послуг через пошук загальнодоступної інформації в мережі Інтернет, а також в електронній системі закупівель Prozorro.</w:t>
            </w:r>
            <w:r>
              <w:rPr>
                <w:bCs/>
                <w:sz w:val="24"/>
                <w:szCs w:val="24"/>
                <w:lang w:val="uk-UA"/>
              </w:rPr>
              <w:t xml:space="preserve"> Очікуваний обсяг закупівлі –орієнтовано 3125 послуг. Розмір бюджетного призначення визначений відповідно до  проекту  кошторису видатків  загального фонду місцевого бюджету на 2024 рік.    </w:t>
            </w:r>
          </w:p>
          <w:p>
            <w:pPr>
              <w:pStyle w:val="Heading1"/>
              <w:jc w:val="both"/>
              <w:textAlignment w:val="baseline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мір бюджетного призначення по КЕКВ 2230 становить</w:t>
            </w:r>
            <w:r>
              <w:rPr>
                <w:iCs/>
                <w:sz w:val="24"/>
                <w:szCs w:val="24"/>
                <w:lang w:val="uk-UA"/>
              </w:rPr>
              <w:t xml:space="preserve"> –</w:t>
            </w:r>
            <w:r>
              <w:rPr>
                <w:b/>
                <w:iCs/>
                <w:sz w:val="24"/>
                <w:szCs w:val="24"/>
                <w:lang w:val="uk-UA"/>
              </w:rPr>
              <w:t>200000,00 грн.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spacing w:lineRule="atLeast" w:line="501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8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Jsapiid">
    <w:name w:val="js-apiid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8">
    <w:name w:val="Обычный (веб) Знак"/>
    <w:qFormat/>
    <w:rPr>
      <w:sz w:val="24"/>
      <w:szCs w:val="24"/>
      <w:lang w:val="en-US" w:eastAsia="zh-CN"/>
    </w:rPr>
  </w:style>
  <w:style w:type="character" w:styleId="Ngbinding">
    <w:name w:val="ng-bind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6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classificationSearch/5532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7:00Z</dcterms:created>
  <dc:creator>MVN</dc:creator>
  <dc:description/>
  <cp:keywords/>
  <dc:language>en-US</dc:language>
  <cp:lastModifiedBy>1</cp:lastModifiedBy>
  <cp:lastPrinted>2023-10-18T10:59:00Z</cp:lastPrinted>
  <dcterms:modified xsi:type="dcterms:W3CDTF">2024-10-07T11:36:00Z</dcterms:modified>
  <cp:revision>6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